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 для педагога «Готовность к введению ФГОС ДО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е педагоги, просим ответить на предлагаемые вопрос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ь участника мониторинга_______________________________________________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68"/>
        <w:gridCol w:w="5667"/>
        <w:gridCol w:w="3136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прос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рианты ответов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Считаете ли вы, что введение ФГОС ДО положительно скажется  на развитии и  образовательных результатах воспитанников?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Считаете ли вы, что введение ФГОС ДО положительно скажется  на материально-технических, финансовых и иных условиях реализации образовательных программ в образовательном учреждении?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Как вы считаете, какие положительные изменения произошли (произойдут) в образовательных учреждениях с введением ФГОС?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Сформулируйте основные отличия ФГОС от федеральных государственных требований к ДО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Перечислите основные требования к документации  педагога  ДОУ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Как вы определили роль участников образовательного процесса при организации перехода на ФГОС ДО?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- воспитатель,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- специалисты  ДОУ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- заведующий ОУ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- ст. воспитатель,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- руководитель МО в районе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- специалисты ВГАПК и ПРО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- специалисты ВТУ ДОАВ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- родители воспитанников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- иные лица (социальные партнеры, попечители, заинтересованные в продвижении инновационных идей, развитии ОУ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- представители органов контроля и надзора в образовании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По вашему мнению, в чем состоит готовность педагогов к введению ФГОС?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На ваш взгляд, готовы ли вы к введению ФГОС? Оцените степень готовности в баллах от 1 до 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Какие педагогические затруднения, связанные с введением ФГОС, вы испытываете ( можете испытать) ?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Какую помощь по преодолению педагогических затруднений  вы хотели бы получить?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На ваш взгляд, готово ли ваше образовательное учреждение к введению ФГОС?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Перечислите основные результаты вашей профе-ссиональной  деятельности на сегодняшний день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анали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изменений в деятельности педагога, реализующего требования  ФГОС Д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важаемые коллеги, просим Вас заполнить предлагаемую таблицу, сопоставив основные изменения в профессиональной деятельности руководителя и педагога ДОУ в условиях введения   ФГТ   и  ФГОС ДО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i/>
        </w:rPr>
        <w:t>должность участника мониторинга</w:t>
      </w:r>
      <w:r>
        <w:rPr/>
        <w:t xml:space="preserve"> 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89"/>
        <w:gridCol w:w="3155"/>
        <w:gridCol w:w="400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мет изменени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педагога п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ФГТ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педагога после введения  ФГОС Д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rPr/>
            </w:pPr>
            <w:r>
              <w:rPr/>
              <w:t>Особенности  планирования воспитательно - образова-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rPr/>
            </w:pPr>
            <w:r>
              <w:rPr/>
              <w:t>Особенности организо-ванного  обу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Цели и  задачи воспитательно- образова-тельной 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Применяемые методики и технологии (обучения, воспитания,  коррекци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развития  детей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Формы НОД и О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Характер взаимодействия с родителями воспитан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Роль образовательной среды ДОУ и группы в решении  педагогических  зада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Результаты взаимодействия  с воспитанниками, особен-ности их  изучения и диагност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амоанализ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арактеристика  изменений в деятельности  воспитанника в соответствии 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ГОС Д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важаемые коллеги, просим Вас заполнить предлагаемую таблицу, сопоставив основные изменения в  деятельности воспитанников ДОУ в контексте     ФГТ и  ФГОС Д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i/>
        </w:rPr>
        <w:t>должность участника мониторинга</w:t>
      </w:r>
    </w:p>
    <w:p>
      <w:pPr>
        <w:pStyle w:val="Normal"/>
        <w:rPr/>
      </w:pPr>
      <w:r>
        <w:rPr/>
        <w:t>_____________________________________________________________________________</w:t>
        <w:tab/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мет измен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воспитанника по ФГ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воспитанника о ФГОС ДО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rPr/>
            </w:pPr>
            <w:r>
              <w:rPr/>
              <w:t>Общая  характеристика деятельности  педагога  и ребен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rPr>
                <w:b/>
                <w:b/>
              </w:rPr>
            </w:pPr>
            <w:r>
              <w:rPr>
                <w:b/>
              </w:rPr>
              <w:t>Основные формы работ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rPr>
                <w:b/>
                <w:b/>
              </w:rPr>
            </w:pPr>
            <w:r>
              <w:rPr>
                <w:b/>
              </w:rPr>
              <w:t>Используемые средства и материал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rPr>
                <w:b/>
                <w:b/>
              </w:rPr>
            </w:pPr>
            <w:r>
              <w:rPr>
                <w:b/>
              </w:rPr>
              <w:t>Роль педагога, специалис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rPr>
                <w:b/>
                <w:b/>
              </w:rPr>
            </w:pPr>
            <w:r>
              <w:rPr>
                <w:b/>
              </w:rPr>
              <w:t>Роль воспитанник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rPr>
                <w:b/>
                <w:b/>
              </w:rPr>
            </w:pPr>
            <w:r>
              <w:rPr>
                <w:b/>
              </w:rPr>
              <w:t>Основные формы работ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rPr>
                <w:b/>
                <w:b/>
              </w:rPr>
            </w:pPr>
            <w:r>
              <w:rPr>
                <w:b/>
              </w:rPr>
              <w:t>Используемые средства и материал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оль педагога, специалист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rPr>
                <w:b/>
                <w:b/>
              </w:rPr>
            </w:pPr>
            <w:r>
              <w:rPr>
                <w:b/>
              </w:rPr>
              <w:t>Роль воспитанник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Особенности взаимодействия   педагога и воспитанни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rPr/>
            </w:pPr>
            <w:r>
              <w:rPr/>
              <w:t>Особенности  деятельности педагога по  адаптации ребенка  в  ДО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rPr/>
            </w:pPr>
            <w:r>
              <w:rPr/>
              <w:t>Результаты воспитательно-образовательной, коррекционно-развивающе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rPr/>
            </w:pPr>
            <w:r>
              <w:rPr/>
              <w:t>Оценка  деятельности воспитан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 анкетирования   родителей  воспитанников групп, принимающих участие в  инновационной  рабо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У, район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анкетировании  приняли  участие:    ……..    чел/……   % родителе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 проведения  анкетирования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ниторинг  профессионально – общественного  мнения относительно  введения и реализации новых образовательных стандартов дошкольного 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05"/>
        <w:gridCol w:w="66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54" w:hanging="454"/>
              <w:rPr>
                <w:b/>
                <w:b/>
              </w:rPr>
            </w:pPr>
            <w:r>
              <w:rPr>
                <w:b/>
              </w:rPr>
              <w:t>Основными  источниками информации о  ходе  введения и реализации  федерального государственного образовательного стандарта дошкольного  образования  (ФГОС ДО) для  Вас   являются  (выберите не более трёх  вариантов  ответа)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а) воспитатель группы  и (или) администрация образовательного учрежде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Чел/ %</w:t>
            </w:r>
          </w:p>
        </w:tc>
      </w:tr>
      <w:tr>
        <w:trPr/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720" w:hanging="266"/>
              <w:rPr/>
            </w:pPr>
            <w:r>
              <w:rPr/>
              <w:t>б)  родители других воспитанников группы детского сад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720" w:hanging="266"/>
              <w:rPr/>
            </w:pPr>
            <w:r>
              <w:rPr/>
              <w:t>в) печатные  средства  массовой  информации ( газеты, журналы и т.д.)</w:t>
            </w:r>
          </w:p>
          <w:p>
            <w:pPr>
              <w:pStyle w:val="Normal"/>
              <w:widowControl w:val="false"/>
              <w:ind w:hanging="266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720" w:hanging="266"/>
              <w:rPr/>
            </w:pPr>
            <w:r>
              <w:rPr/>
              <w:t>г) электронные  средства массовой  информации ( телевидение, радио и т.д.)</w:t>
            </w:r>
          </w:p>
          <w:p>
            <w:pPr>
              <w:pStyle w:val="Normal"/>
              <w:widowControl w:val="false"/>
              <w:ind w:hanging="266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720" w:hanging="266"/>
              <w:rPr/>
            </w:pPr>
            <w:r>
              <w:rPr/>
              <w:t>д) Интернет-сайт  ДОУ;</w:t>
            </w:r>
          </w:p>
          <w:p>
            <w:pPr>
              <w:pStyle w:val="Normal"/>
              <w:widowControl w:val="false"/>
              <w:ind w:hanging="266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720" w:hanging="266"/>
              <w:rPr/>
            </w:pPr>
            <w:r>
              <w:rPr/>
              <w:t>е) другое (указать)_____________________________________________________________</w:t>
            </w:r>
          </w:p>
          <w:p>
            <w:pPr>
              <w:pStyle w:val="Normal"/>
              <w:widowControl w:val="false"/>
              <w:ind w:hanging="266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4"/>
        <w:gridCol w:w="5275"/>
      </w:tblGrid>
      <w:tr>
        <w:trPr/>
        <w:tc>
          <w:tcPr>
            <w:tcW w:w="10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highlight w:val="yellow"/>
              </w:rPr>
              <w:t>2. Можете ли  Вы  сформулировать  основные  отличия  ФГОС ДО  от  федеральных государственных требований к дошкольному  образованию до введения  стандарта?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а) да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Чел. / %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б) нет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) затрудняюсь  ответит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4"/>
        <w:gridCol w:w="5275"/>
      </w:tblGrid>
      <w:tr>
        <w:trPr/>
        <w:tc>
          <w:tcPr>
            <w:tcW w:w="10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3.  Учитывалось  ли   Ваше  мнение  при   организации   воспитательно-образовательной   деятельности  ( кружков,  секции,  клубов,  общественно-полезных  практик, экскурсий и др.) в образовательном  учреждении, в целом, при  проектировании основной  общеобразовательной  программы ДОУ( планировании воспитательно-образовательной работы с детьми на группе)?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а) да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Чел. / %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б) не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4"/>
        <w:gridCol w:w="5275"/>
      </w:tblGrid>
      <w:tr>
        <w:trPr/>
        <w:tc>
          <w:tcPr>
            <w:tcW w:w="10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4.  Какое  участие  Вы  принимаете  в реализации воспитательно-образовательного  процесса в целом в ДОУ и в группе, которую посещает ваш ребенок? ( возможен выбор более  одного варианта  ответа)? Как взаимодействуете с педагогами ДОУ?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а) присутствую  на мероприятиях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Чел. / %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б)  участвую  в  организации  мероприятий,  дополнительных занятий  кружков,  секций, в походах  и т.д.;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) обеспечиваю  создание  нового  «уклада жизни» группы и ДОУ ( совокупности норм, правил,  сохраняющих и развивающих  устойчивый, сложившийся порядок отношений  между участниками образовательного процесса,  знаю функции  специалистов ДОУ,  поддерживаю традиции детского сада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г) участие не принимаю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)  другое ( указать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4"/>
        <w:gridCol w:w="5275"/>
      </w:tblGrid>
      <w:tr>
        <w:trPr/>
        <w:tc>
          <w:tcPr>
            <w:tcW w:w="10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.  Кем  Вы  себя  ощущаете  в  ДОУ ? Своё  положение в системе отношений  «детский сад-родители» Вы  можете  охарактеризовать как ( необходимо выбрать только один вариант ответа):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а)  мы  можем  совместно решать общие проблемы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Чел. / %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б) от меня ничего не зависи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)  детский сад  сегодня  обязан обеспечить конкурентоспособное  качество образования, и моя  задача это контролировать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4"/>
        <w:gridCol w:w="5275"/>
      </w:tblGrid>
      <w:tr>
        <w:trPr/>
        <w:tc>
          <w:tcPr>
            <w:tcW w:w="10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..  Что  изменилось  в жизни  Вашего ДОУ ( группы, которую посещает  ваш ребенок) с  введением нового  ФГТ к дошкольному образованию?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лучшение материально-технической базы школы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Чел. / %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Расширение сети кружков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овлечение  родителей в образовательный процесс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4"/>
        <w:gridCol w:w="5275"/>
      </w:tblGrid>
      <w:tr>
        <w:trPr/>
        <w:tc>
          <w:tcPr>
            <w:tcW w:w="10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.  Считаете ли Вы, что с введением и реализацией ФГОС ДО произойдут положительные изменения в деятельности  ДОУ и педагогов?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а) да,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Чел. /%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б) нет,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) затрудняюсь  ответит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565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09a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  <Pages>10</Pages>
  <Words>1060</Words>
  <Characters>6043</Characters>
  <CharactersWithSpaces>708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14:50:00Z</dcterms:created>
  <dc:creator>Жаворонкова Татьяна</dc:creator>
  <dc:description/>
  <dc:language>en-US</dc:language>
  <cp:lastModifiedBy>Жаворонкова Татьяна</cp:lastModifiedBy>
  <cp:lastPrinted>2014-07-23T11:38:00Z</cp:lastPrinted>
  <dcterms:modified xsi:type="dcterms:W3CDTF">2014-07-23T14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